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22 г. № 33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Сертоловское городское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е Всеволожского муниципального района Ленинградской области на 2023 год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23 год и на плановый период 2024 и 2025 годов  12.12.2022 г. в 17 часов 00 минут по адресу: г. Сертолово ул. Молодцова д. 1 корп. 3., конференц-зал. Публичные слушания провести с учетом рекомендаций, установленных постановлением Правительства Ленинградской области от 13 августа 2020 года № 573 «О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3 год и на плановый период 2024 и 2025 годов в газете «Петербургский рубеж» и на официальном сайте администрации МО Сертолово не позднее 02.12.2022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проекту бюджета МО Сертолово на 2023 год и на плановый период 2024 и 2025 годов  принимаются до 17.00 ч. 09.12.2022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r>
        <w:rPr>
          <w:sz w:val="28"/>
          <w:szCs w:val="28"/>
          <w:lang w:val="en-US"/>
        </w:rPr>
        <w:t>upravdela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С.В. Коломыцев</w:t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2.11.2022 г. № 3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3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3"/>
        <w:gridCol w:w="5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6:00Z</dcterms:created>
  <dc:creator>User</dc:creator>
  <dc:description/>
  <cp:keywords/>
  <dc:language>en-US</dc:language>
  <cp:lastModifiedBy>совет депутатов</cp:lastModifiedBy>
  <cp:lastPrinted>2022-11-10T12:16:00Z</cp:lastPrinted>
  <dcterms:modified xsi:type="dcterms:W3CDTF">2022-11-23T08:07:00Z</dcterms:modified>
  <cp:revision>4</cp:revision>
  <dc:subject/>
  <dc:title>РОССИЯ</dc:title>
</cp:coreProperties>
</file>